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sz w:val="32"/>
          <w:szCs w:val="32"/>
        </w:rPr>
        <w:t>2016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年常龙江开政府排污权指标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(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第二期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)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转让竞价</w:t>
      </w:r>
      <w:r>
        <w:rPr/>
        <w:t>登记表</w:t>
      </w:r>
    </w:p>
    <w:tbl>
      <w:tblPr>
        <w:tblW w:w="9000" w:type="dxa"/>
        <w:jc w:val="left"/>
        <w:tblInd w:w="28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637"/>
        <w:gridCol w:w="1490"/>
        <w:gridCol w:w="357"/>
        <w:gridCol w:w="1823"/>
        <w:gridCol w:w="1325"/>
        <w:gridCol w:w="137"/>
        <w:gridCol w:w="3231"/>
      </w:tblGrid>
      <w:tr>
        <w:trPr>
          <w:trHeight w:val="147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竞价排污权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类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购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（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限</w:t>
            </w:r>
          </w:p>
        </w:tc>
      </w:tr>
      <w:tr>
        <w:trPr>
          <w:trHeight w:val="147" w:hRule="atLeast"/>
        </w:trPr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需氧量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</w:p>
        </w:tc>
      </w:tr>
      <w:tr>
        <w:trPr>
          <w:trHeight w:val="147" w:hRule="atLeast"/>
        </w:trPr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氨氮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</w:p>
        </w:tc>
      </w:tr>
      <w:tr>
        <w:trPr>
          <w:trHeight w:val="147" w:hRule="atLeast"/>
        </w:trPr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氧化硫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</w:p>
        </w:tc>
      </w:tr>
      <w:tr>
        <w:trPr>
          <w:trHeight w:val="147" w:hRule="atLeast"/>
        </w:trPr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氮氧化物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</w:p>
        </w:tc>
      </w:tr>
      <w:tr>
        <w:trPr>
          <w:trHeight w:val="464" w:hRule="atLeas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况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企业名称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册地址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属行业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定代表人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保证金退款账户</w:t>
            </w:r>
          </w:p>
        </w:tc>
        <w:tc>
          <w:tcPr>
            <w:tcW w:w="3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账  号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户银行</w:t>
            </w:r>
          </w:p>
        </w:tc>
        <w:tc>
          <w:tcPr>
            <w:tcW w:w="3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竞价负责人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3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地址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6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竞</w:t>
            </w:r>
          </w:p>
          <w:p>
            <w:pPr>
              <w:pStyle w:val="Normal"/>
              <w:widowControl/>
              <w:ind w:left="74" w:hanging="72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明</w:t>
            </w:r>
          </w:p>
        </w:tc>
        <w:tc>
          <w:tcPr>
            <w:tcW w:w="8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方（本人）意向参加衢州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常龙江开政府排污权指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期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转让电子（网络）竞价，同意以电子（网络）竞价方式竞价上述标的。现本方（本人）就上述竞价事项声明如下：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、在办理竞价登记前，本方（本人）已清楚了解了本次竞价的全部情况和相关要求，并全部认可。同时，本方（本人）已通过企业领导决策，竞价意向真实、合法、有效。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、本方（本人）保证向衢州市产权交易中心有限公司提交的竞价文件资料真实、合法、有效，并承诺承担因材料虚假（或不实）所引发的一切法律责任。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、本方（本人）在办理竞价登记前，已认真阅读了此次竞价的《网络（电子）竞价实施办法（试行）》、《竞价须知》和《竞价规则》，对资料内容没有异议，并做了认真分析，愿意接受其中提到的全部条件。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、本方（本人）承诺，在竞价过程中，决不与其他竞价人串通或消极对待，在竞价成交后，若本方（本人）成为该竞价标的的竞得人，严格按照相关要求办理成交手续。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、本方（本人）已了解自身权利和义务，若在竞价过程中未履行相应义务，愿承担相应后果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特此声明。</w:t>
            </w:r>
          </w:p>
          <w:p>
            <w:pPr>
              <w:pStyle w:val="Normal"/>
              <w:widowControl/>
              <w:spacing w:lineRule="exact" w:line="300"/>
              <w:ind w:firstLine="37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声明人（盖章）：</w:t>
            </w:r>
          </w:p>
          <w:p>
            <w:pPr>
              <w:pStyle w:val="Normal"/>
              <w:widowControl/>
              <w:spacing w:lineRule="exact" w:line="300"/>
              <w:ind w:firstLine="3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3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定（或授权）代表：</w:t>
            </w:r>
          </w:p>
          <w:p>
            <w:pPr>
              <w:pStyle w:val="Normal"/>
              <w:widowControl/>
              <w:spacing w:lineRule="exact" w:line="300"/>
              <w:ind w:firstLine="46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6405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361" w:gutter="0" w:header="0" w:top="119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49:00Z</dcterms:created>
  <dc:creator>niwz</dc:creator>
  <dc:description/>
  <cp:keywords/>
  <dc:language>en-US</dc:language>
  <cp:lastModifiedBy>微软用户</cp:lastModifiedBy>
  <cp:lastPrinted>2015-08-14T16:23:00Z</cp:lastPrinted>
  <dcterms:modified xsi:type="dcterms:W3CDTF">2016-08-10T07:25:00Z</dcterms:modified>
  <cp:revision>30</cp:revision>
  <dc:subject/>
  <dc:title>浙江省2012年第二期政府储备二氧化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